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600 PVC Specialist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600 PVC Specialist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. With clean warm water, apply a small amount of a soap-less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be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. With clean warm water, apply a small amount of a soap-less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be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7:11:00Z</dcterms:modified>
  <cp:revision>5</cp:revision>
  <dc:subject/>
  <dc:title>Asphalt</dc:title>
</cp:coreProperties>
</file>